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 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Բիզնես մոդելների գործիքների մշակմ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8-2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1. 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</w:t>
      </w:r>
      <w:r>
        <w:rPr>
          <w:rFonts w:eastAsia="Calibri" w:cs="GHEA Grapalat" w:ascii="GHEA Grapalat" w:hAnsi="GHEA Grapalat"/>
          <w:b/>
          <w:sz w:val="20"/>
          <w:szCs w:val="20"/>
        </w:rPr>
        <w:t>Բիզնես մոդելների գործիքների մշակման խորհրդատվական ծառայությունները</w:t>
      </w:r>
      <w:r>
        <w:rPr>
          <w:rFonts w:eastAsia="Calibri"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2.</w:t>
        <w:tab/>
        <w:t xml:space="preserve">Խորհրդատվական ծառայությունների նպատակն է` մշակել Բիզնես մոդելի գործիքներ անասնաբուծության, խելացի գոմի կառուցման, հակակարկտային ցանցերի, արդի տեխնոլոգիաներով խաղողի և հատապտուղների այգիների, ջերմոցների կառուցման համար մեկ առցանց հարթակում՝ ստորև նշված որոշակի արժեշղթայի հաշվիչով, որտեղ ցանկացած ոք (նախարարության պաշտոնյաներ, որոշում կայացնողներ, ֆերմերներ և այլ շահագրգիռ կողմերի ներկայացուցիչներ) կարող են ընտրել իրենց հետաքրքրող արժեշղթան, մուտքագրել անհրաժեշտ տեղեկությունը, որը գործիքը պահանջելու է յուրաքանչյուր վանդակի յուրաքանչյուր արժեշղթայի համար, իսկ Բիզնես մոդելների գործիքներ (BMT /ԲՄԳ)-ն պետք է ավտոմատ կերպով գեներացնի արժեշղթայի ելքային տվյալները/ֆինանսական կանխատեսումները։     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 xml:space="preserve">Խորհրդատուն պետք է մշակի վերոնշյալ BMT-ն օգտագործողի համար հարմար ինտերֆեյսով և սցենարների համեմատության տարբերակներով, մարզին և ոլորտին հատուկ մուտքային տվյալների կառավարմամբ, վերջնական արդյունքի վիզուալիզացիայով՝ որոշ առաջարկություններով և դիտողություններով անասնաբուծության, խելացի գոմի կառուցման, հակակարկտային ցանցերի, արդի տեխնոլոգիաներով խաղողի և հատապտուղների այգիների, ջերմոցների կառուցման յուրաքանչյուր սցենարի վերաբերյալ։ Ֆինանսական հաշվարկները պետք է կատարվեն MS Excel ծրագրային գործիքների միջոցով և մուտքագրվեն առցանց հարթակ, ինչը թույլ կտա օգտագործել դրանք՝ պարզապես առանցքային արժեքները մուտքագրելով աղյուսակի մեջ, մինչդեռ համապատասխան բոլոր հաշվարկները իրականացվելու են անմիջապես BMT-ի կողմից։ 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sz w:val="20"/>
          <w:szCs w:val="20"/>
        </w:rPr>
        <w:t>Խորհրդատուն պետք է Էկոնոմիկայի նախարարության համապատասխան աշխատակիցների համար վերապատրաստում անցկացնի Գործիքն օգտագործելու և հետագայում նման մոդելներ մշակելու վերաբերյալ։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22թ. հունվար-մայիս ամիսներ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5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սուցումը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Շահագրգիռ խորհրդատվական կազմակերպությունը պետք է ունենա իրավաբանական անձի կարգավիճակ, նմանատիպ աշխատանքների իրականացման առնվազն 3 տարվա փորձ նման առաջադրանքներ իրականացնելու ոլորտում։ Խորհրդատուի թիմը պետք է ներառի անհրաժեշտ մասնագետների և ունենա տեխնիկական միջոցներ՝ իրականացնելու նշված առաջադրանքները։ Խորհրդատուի թիմը պետք է ունենա՝</w:t>
        <w:tab/>
        <w:t>Ծրագրի ղեկավար; Բիզնես մոդելների գործիքների մշակման մասնագետ; Ջերմոցների մասնագետ; Անասնապահության մասնագետ; Խաղողի այգիների մասնագետ; Հատապտուղների մասնագետ; Խելացի գոմի կառուցման մասնագետ; Հակակարկտային ցանցերի մասնագետ; Վեբ ծրագրավորողներ (backend, frontend)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․</w:t>
      </w:r>
      <w:r>
        <w:rPr>
          <w:rFonts w:eastAsia="Calibri" w:cs="Sylfaen" w:ascii="GHEA Grapalat" w:hAnsi="GHEA Grapalat"/>
          <w:sz w:val="20"/>
          <w:szCs w:val="20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www.worldbank.org/procure):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  <w:r>
        <w:rPr/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Որակավորման վրա հիմնված ընտրության գնահատման չափանիշներն են. (i) կազմակերպության հիմնական գործունեություն և ընդհանուր փորձ – 40 միավոր, (ii) նմանատիպ աշխատանքների կատարման փորձ – 60 միավո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 xml:space="preserve">ծրագրի գնումների բաժին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022թ. հունվարի 12-</w:t>
      </w:r>
      <w:r>
        <w:rPr>
          <w:rFonts w:eastAsia="Calibri" w:cs="Sylfaen" w:ascii="GHEA Grapalat" w:hAnsi="GHEA Grapalat"/>
          <w:b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, Մհեր Մկրտչյան փող. 2, 8-րդ հարկ, 832 սենյակ;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jksoverheidSerif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RijksoverheidSerif;Arial" w:hAnsi="RijksoverheidSerif;Arial" w:eastAsia="Times New Roman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ijksoverheidSerif;Arial" w:hAnsi="RijksoverheidSerif;Arial" w:eastAsia="Times New Roman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Times LatArm" w:hAnsi="Times LatArm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12-24T08:25:00Z</dcterms:modified>
  <cp:revision>117</cp:revision>
  <dc:subject/>
  <dc:title>PROCUREMENT NOTICE</dc:title>
</cp:coreProperties>
</file>